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noispistoolikilpailut Peräseinäjo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kiviikkona 16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O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        Saksa Susanna        HSA   5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80.     Tammela Juhani      JjA     4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75.     Sivula Pekka            JjA     4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60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1. Nevala Veli-Pekka   JjA      554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2. Salo Kari                 LehA   554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3. Haapala Eero           JjA      5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50.     Kivimäki Ari            JjA      5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        Lehtimäki Teemu      JjA     56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27:54Z</dcterms:created>
  <dc:creator>valio </dc:creator>
  <dc:description/>
  <dc:language>en-US</dc:language>
  <cp:lastModifiedBy>valio </cp:lastModifiedBy>
  <cp:lastPrinted>2021-06-17T21:41:00Z</cp:lastPrinted>
  <dcterms:modified xsi:type="dcterms:W3CDTF">2021-06-17T18:43:10Z</dcterms:modified>
  <cp:revision>1</cp:revision>
  <dc:subject/>
  <dc:title/>
</cp:coreProperties>
</file>